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;Tahoma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AUTORISATION PARENTALE POUR</w:t>
                    <w:br/>
                    <w:t>CLASSE D’ENVIRONNEMENT</w:t>
                  </w:r>
                </w:p>
              </w:tc>
            </w:tr>
          </w:tbl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oussigné(e)</w:t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:............................................... - Prénom :...........................................</w:t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:...................................................................................................</w:t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l :........................................</w:t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 responsable de l'enfant :</w:t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....................................... - Prénom.................................. - Classe :..............</w:t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 l'autorise :</w:t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à participer à :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68573721" r:id="rId2"/>
              </w:objec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ne classe d’environnement avec nuitée(s)</w:t>
            </w:r>
          </w:p>
          <w:p>
            <w:pPr>
              <w:pStyle w:val="NormalWeb"/>
              <w:ind w:left="720" w:righ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eu :.........................................................</w:t>
            </w:r>
          </w:p>
          <w:p>
            <w:pPr>
              <w:pStyle w:val="NormalWeb"/>
              <w:ind w:left="720" w:righ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s :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à utiliser les modes de transport suivants :……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'autorise les accompagnateurs responsables à prendre toutes les décisions pour des soins, pour une hospitalisation, pour une anesthésie, pour une intervention chirurgicale en cas de nécessité constatée par un médecin.</w:t>
            </w:r>
          </w:p>
          <w:p>
            <w:pPr>
              <w:pStyle w:val="NormalWeb"/>
              <w:ind w:left="834" w:right="150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t à ................................... -le......................................</w:t>
            </w:r>
          </w:p>
          <w:p>
            <w:pPr>
              <w:pStyle w:val="NormalWeb"/>
              <w:ind w:left="2160" w:right="21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ature du responsable :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ind w:left="2880" w:right="2880" w:hanging="0"/>
              <w:rPr>
                <w:rFonts w:ascii="Comic Sans MS" w:hAnsi="Comic Sans MS" w:eastAsia="Arial Unicode MS;Tahoma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2:00Z</dcterms:created>
  <dc:creator>DDEC47</dc:creator>
  <dc:description/>
  <dc:language>en-US</dc:language>
  <cp:lastModifiedBy>Jean-Phi</cp:lastModifiedBy>
  <dcterms:modified xsi:type="dcterms:W3CDTF">2005-12-12T08:52:00Z</dcterms:modified>
  <cp:revision>2</cp:revision>
  <dc:subject/>
  <dc:title>AUTORISATION PARENTALE POURCLASSE d'ENVIRONNEMENT</dc:title>
</cp:coreProperties>
</file>