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12" w:space="5" w:color="000000" w:shadow="1"/>
          <w:left w:val="single" w:sz="12" w:space="15" w:color="000000" w:shadow="1"/>
          <w:bottom w:val="single" w:sz="12" w:space="5" w:color="000000" w:shadow="1"/>
          <w:right w:val="single" w:sz="12" w:space="15" w:color="000000" w:shadow="1"/>
        </w:pBdr>
        <w:spacing w:before="240" w:after="60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FICHE TRANSPORT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 remplir par l’organisateur de la sortie, ou la collectivité territoriale ou le centre d’accueil en charge du transport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enseignant  fait appel à une société de transport</w:t>
      </w:r>
      <w:r>
        <w:rPr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Nom / raison sociale du transporteur 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ordonnées de la société de transport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° d’inscription au registre départemental des transporteurs pour les entreprises de transport public de personnes autorisées à exécuter des transports occasionnels  :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La collectivité territoriale  ou le centre d’accueil assure la prise en charge du transport</w:t>
      </w:r>
      <w:r>
        <w:rPr>
          <w:rFonts w:cs="Arial" w:ascii="Arial" w:hAnsi="Arial"/>
        </w:rPr>
        <w:t> : joindre une attestation de prise en charg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formations à remplir dans les 2 cas 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dot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bre d’élèves et d’accompagnateurs *: </w:t>
        <w:tab/>
        <w:t xml:space="preserve">Date de la sortie : 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oraire et lieu précis de prise en charge : </w:t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eu précis de destination :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dot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mps de route prévu : </w:t>
        <w:tab/>
        <w:t xml:space="preserve">Horaire d’arrivée prévu : 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raire et lieu précis de déjeuner des élèves le cas échéant :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tinéraire prévu, descriptif succinct du voyage, arrêts éventuels  (  joindre le schéma de conduite détaillé  fourni par le transporteur pour les </w:t>
      </w:r>
      <w:r>
        <w:rPr>
          <w:rFonts w:cs="Arial" w:ascii="Arial" w:hAnsi="Arial"/>
          <w:b/>
          <w:bCs/>
        </w:rPr>
        <w:t>trajets hors département</w:t>
      </w:r>
      <w:r>
        <w:rPr>
          <w:rFonts w:cs="Arial" w:ascii="Arial" w:hAnsi="Arial"/>
        </w:rPr>
        <w:t xml:space="preserve"> 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  Attention : </w:t>
      </w:r>
      <w:r>
        <w:rPr>
          <w:rFonts w:cs="Arial" w:ascii="Arial" w:hAnsi="Arial"/>
          <w:b/>
          <w:bCs/>
        </w:rPr>
        <w:t>Le nombre de personnes participant à la sortie ne doit pas dépasser le nombre de places assises adultes, hors strapontins (signalé sur la carte violette, configuration   « transports d’adultes » lorsque le véhicule n’a pas été conçu uniquement pour le transport en commun d’enfants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.B. : Les adultes  doivent se tenir  à proximité de chaque issue. </w:t>
      </w:r>
      <w:r>
        <w:br w:type="page"/>
      </w:r>
    </w:p>
    <w:p>
      <w:pPr>
        <w:pStyle w:val="Heading1"/>
        <w:pBdr>
          <w:top w:val="nil"/>
          <w:left w:val="nil"/>
          <w:bottom w:val="nil"/>
          <w:right w:val="nil"/>
        </w:pBdr>
        <w:ind w:left="6521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rFonts w:cs="Arial" w:ascii="Arial" w:hAnsi="Arial"/>
          <w:caps/>
          <w:sz w:val="24"/>
          <w:szCs w:val="24"/>
        </w:rPr>
        <w:t xml:space="preserve">Document à remplir </w:t>
      </w:r>
      <w:r>
        <w:rPr>
          <w:rFonts w:cs="Arial" w:ascii="Arial" w:hAnsi="Arial"/>
          <w:b/>
          <w:bCs/>
          <w:caps/>
          <w:sz w:val="24"/>
          <w:szCs w:val="24"/>
        </w:rPr>
        <w:t>au moment du départ</w:t>
      </w:r>
      <w:r>
        <w:rPr>
          <w:rFonts w:cs="Arial" w:ascii="Arial" w:hAnsi="Arial"/>
          <w:caps/>
          <w:sz w:val="24"/>
          <w:szCs w:val="24"/>
        </w:rPr>
        <w:t xml:space="preserve"> par le transporteur ou la collectivité territoriale ou le centre d’accueil assurant le transport 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m de l’école : </w:t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e de la sortie : </w:t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m / Raison sociale du transporteur : </w:t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2694" w:leader="dot"/>
          <w:tab w:val="right" w:pos="5529" w:leader="dot"/>
          <w:tab w:val="right" w:pos="8505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2694" w:leader="underscore"/>
          <w:tab w:val="right" w:pos="5529" w:leader="underscor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694" w:leader="underscore"/>
          <w:tab w:val="right" w:pos="5529" w:leader="underscore"/>
          <w:tab w:val="right" w:pos="8505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éhicule(s) :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 / modèl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’immatriculation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arte violette.*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: Attention : </w:t>
      </w:r>
      <w:r>
        <w:rPr>
          <w:rFonts w:cs="Arial" w:ascii="Arial" w:hAnsi="Arial"/>
          <w:b/>
          <w:bCs/>
        </w:rPr>
        <w:t>Le nombre de personnes participant à la sortie ne doit pas dépasser le nombre de places assises adultes, hors strapontins (signalé sur la carte violette, configuration   « transports d’adultes » lorsque le véhicule n’a pas été conçu uniquement pour le transport en commun d’enfants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ducteur(s) 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(s) Prénom(s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permis de conduire.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482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b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31" w:color="000000" w:shadow="1"/>
        <w:left w:val="single" w:sz="6" w:space="31" w:color="000000" w:shadow="1"/>
        <w:bottom w:val="single" w:sz="6" w:space="31" w:color="000000" w:shadow="1"/>
        <w:right w:val="single" w:sz="6" w:space="31" w:color="000000" w:shadow="1"/>
      </w:pBd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11:00Z</dcterms:created>
  <dc:creator>DDEC47</dc:creator>
  <dc:description/>
  <dc:language>en-US</dc:language>
  <cp:lastModifiedBy>Jean-Phi</cp:lastModifiedBy>
  <cp:lastPrinted>1999-11-12T14:19:00Z</cp:lastPrinted>
  <dcterms:modified xsi:type="dcterms:W3CDTF">2005-12-12T09:11:00Z</dcterms:modified>
  <cp:revision>2</cp:revision>
  <dc:subject/>
  <dc:title>Fiches transports</dc:title>
</cp:coreProperties>
</file>