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ECOLE :..............................................</w:t>
      </w:r>
    </w:p>
    <w:p>
      <w:pPr>
        <w:pStyle w:val="NormalWeb"/>
        <w:rPr/>
      </w:pPr>
      <w:r>
        <w:rPr/>
        <w:t>.............................................................</w:t>
      </w:r>
    </w:p>
    <w:p>
      <w:pPr>
        <w:pStyle w:val="NormalWeb"/>
        <w:rPr>
          <w:rFonts w:ascii="Arial Unicode MS Western;Tahoma" w:hAnsi="Arial Unicode MS Western;Tahoma" w:cs="Arial Unicode MS Western;Tahoma"/>
        </w:rPr>
      </w:pPr>
      <w:r>
        <w:rPr>
          <w:rFonts w:cs="Arial Unicode MS Western;Tahoma" w:ascii="Arial Unicode MS Western;Tahoma" w:hAnsi="Arial Unicode MS Western;Tahoma"/>
        </w:rPr>
        <w:t>Tél :.....................................................</w:t>
      </w:r>
    </w:p>
    <w:p>
      <w:pPr>
        <w:pStyle w:val="Normal"/>
        <w:spacing w:before="280" w:after="280"/>
        <w:ind w:left="7200" w:right="7200" w:hanging="0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, Monsieur,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'ai l'honneur de vous informer que l'enfant 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 :................................... Prénom :.......................... né(e) le :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crit(e) dans l'établissement : .......................................... depuis le :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'a pas reçu de vaccinations obligatoire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s (ou responsables) de l'enfant :  .........................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se :  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enfant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01080605" r:id="rId2"/>
        </w:object>
      </w:r>
      <w:r>
        <w:rPr>
          <w:rFonts w:cs="Times New Roman" w:ascii="Times New Roman" w:hAnsi="Times New Roman"/>
          <w:sz w:val="28"/>
          <w:szCs w:val="28"/>
        </w:rPr>
        <w:t>n'a reçu aucune vaccin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83903217" r:id="rId4"/>
        </w:object>
      </w:r>
      <w:r>
        <w:rPr>
          <w:rFonts w:cs="Times New Roman" w:ascii="Times New Roman" w:hAnsi="Times New Roman"/>
          <w:sz w:val="28"/>
          <w:szCs w:val="28"/>
        </w:rPr>
        <w:t>n'a reçu que les vaccinations suivantes : ........................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information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97285797" r:id="rId6"/>
        </w:object>
      </w:r>
      <w:r>
        <w:rPr>
          <w:rFonts w:cs="Times New Roman" w:ascii="Times New Roman" w:hAnsi="Times New Roman"/>
          <w:sz w:val="28"/>
          <w:szCs w:val="28"/>
        </w:rPr>
        <w:t>ci-joint une attestation de contre-indic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8885863" r:id="rId8"/>
        </w:object>
      </w:r>
      <w:r>
        <w:rPr>
          <w:rFonts w:cs="Times New Roman" w:ascii="Times New Roman" w:hAnsi="Times New Roman"/>
          <w:sz w:val="28"/>
          <w:szCs w:val="28"/>
        </w:rPr>
        <w:t>la famille ne souhaite pas de vaccinations pour leur enfant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uillez agréer, Madame, Monsieur, l'expression de mes sentiments distingué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/>
        <w:t>Le Chef d'établissement,</w:t>
        <w:br/>
        <w:t>(+ cachet de l'éco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Unicode MS Western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7:00Z</dcterms:created>
  <dc:creator>DDEC47</dc:creator>
  <dc:description/>
  <dc:language>en-US</dc:language>
  <cp:lastModifiedBy>Jean-Phi</cp:lastModifiedBy>
  <dcterms:modified xsi:type="dcterms:W3CDTF">2005-12-12T09:27:00Z</dcterms:modified>
  <cp:revision>2</cp:revision>
  <dc:subject/>
  <dc:title>medecin vaccination</dc:title>
</cp:coreProperties>
</file>