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rte Elèves 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’utilisation du matériel informatique et de l’interne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ECOLE 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école met à ma disposition des ordinateurs connectés à internet et des logicie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 travail sur l’ordinateur se fait </w:t>
      </w:r>
      <w:r>
        <w:rPr>
          <w:rFonts w:cs="Arial" w:ascii="Arial" w:hAnsi="Arial"/>
          <w:b/>
          <w:bCs/>
          <w:sz w:val="20"/>
        </w:rPr>
        <w:t>toujours</w:t>
      </w:r>
      <w:r>
        <w:rPr>
          <w:rFonts w:cs="Arial" w:ascii="Arial" w:hAnsi="Arial"/>
          <w:sz w:val="20"/>
        </w:rPr>
        <w:t xml:space="preserve"> sous la responsabilité d’un enseignant ou d’un autre adul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 - Mon comportement dans la salle informatiqu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Je </w:t>
      </w:r>
      <w:r>
        <w:rPr>
          <w:rFonts w:cs="Arial" w:ascii="Arial" w:hAnsi="Arial"/>
          <w:color w:val="000000"/>
          <w:sz w:val="20"/>
        </w:rPr>
        <w:t>respecte</w:t>
      </w:r>
      <w:r>
        <w:rPr>
          <w:rFonts w:cs="Arial" w:ascii="Arial" w:hAnsi="Arial"/>
          <w:sz w:val="20"/>
        </w:rPr>
        <w:t xml:space="preserve"> le matériel qui est mis à ma disposition,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Je ne modifie jamais les mots de pass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Je respecte </w:t>
      </w:r>
      <w:r>
        <w:rPr>
          <w:rFonts w:cs="Arial" w:ascii="Arial" w:hAnsi="Arial"/>
          <w:b/>
          <w:bCs/>
          <w:sz w:val="20"/>
        </w:rPr>
        <w:t>toujours</w:t>
      </w:r>
      <w:r>
        <w:rPr>
          <w:rFonts w:cs="Arial" w:ascii="Arial" w:hAnsi="Arial"/>
          <w:sz w:val="20"/>
        </w:rPr>
        <w:t xml:space="preserve"> les consignes d’utilisation que me donne l’enseignan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détruis aucun fichier ou dossier qui se trouve sur les ordinateur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Je ne fais jamais de copies de fichiers (textes, </w:t>
      </w:r>
      <w:r>
        <w:rPr>
          <w:rFonts w:cs="Arial" w:ascii="Arial" w:hAnsi="Arial"/>
          <w:color w:val="000000"/>
          <w:sz w:val="20"/>
        </w:rPr>
        <w:t>images ou sons)</w:t>
      </w:r>
      <w:r>
        <w:rPr>
          <w:rFonts w:cs="Arial" w:ascii="Arial" w:hAnsi="Arial"/>
          <w:sz w:val="20"/>
        </w:rPr>
        <w:t xml:space="preserve"> sans l’autorisation de leur auteur et de l’enseignant. Je ne fais jamais de copies de logicie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n’installe jamais sur les ordinateurs de programmes ou de fichiers sans l’autorisation d’un adulte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Je n’utilise jamais de disquettes, </w:t>
      </w:r>
      <w:r>
        <w:rPr>
          <w:rFonts w:cs="Arial" w:ascii="Arial" w:hAnsi="Arial"/>
          <w:color w:val="333333"/>
          <w:sz w:val="20"/>
        </w:rPr>
        <w:t>CD rom ou clé USB</w:t>
      </w:r>
      <w:r>
        <w:rPr>
          <w:rFonts w:cs="Arial" w:ascii="Arial" w:hAnsi="Arial"/>
          <w:sz w:val="20"/>
        </w:rPr>
        <w:t xml:space="preserve"> qui proviennent d’ailleurs que de l’éco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’imprime pas de documents sans y avoir été autorisé(e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informe toujours l’adulte quand je constate une anomalie de fonctionnement sur mon ordinate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II- Mes activités sur  la toile (internet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utilise internet seulement pour mes activités scolaires et toujours en présence d’un adul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’utilise que les outils que me propose l’adulte responsable lors de mes recherches documentaire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Je ne donne aucun renseignement d’ordre personnel lorsque je suis sur la toile (nom, adresse, numéro de téléphone), notamment je ne remplis aucun formulaire </w:t>
      </w:r>
      <w:r>
        <w:rPr>
          <w:rFonts w:cs="Arial" w:ascii="Arial" w:hAnsi="Arial"/>
          <w:color w:val="333333"/>
          <w:sz w:val="20"/>
        </w:rPr>
        <w:t>et je ne publie aucun renseignement personnel sur  les sites ou blogs de la classe ou de l’éc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malgré toutes les précautions, j’arrive sur un site qui n’est pas pour les enfants, je le signale aussitôt à l’adulte responsab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ais que l’ordinateur garde la trace de tous les sites que j’ai visité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- Mes utilisations de la messagerie 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je fais de la messagerie, je le fais toujours sous le contrôle d’un adul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’utilise que la messagerie conseillée par l’adult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’envoie que des textes qui ont été vus et corrigés avec l’aide de l’enseign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’envoie jamais, en fichier joint, de documents (textes ou images) pris sur l’ordinateur sans l’autorisation des auteurs ou de l’enseignan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igne toujours mes messages de mon vrai nom (je n’utilise pas de pseudonyme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détruis aucun message reçu sur la messager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 je reçois des messages anormaux, je le signale aussitôt à l’adult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and j’ai fini mon travail, si l’adulte me le demande, je ferme ma session de travail, et je me déconnect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lève 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 l’élève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s parents</w:t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28:00Z</dcterms:created>
  <dc:creator>CPAIEN</dc:creator>
  <dc:description/>
  <dc:language>en-US</dc:language>
  <cp:lastModifiedBy>Jean-Phi Ctruic47</cp:lastModifiedBy>
  <cp:lastPrinted>2005-02-04T11:40:00Z</cp:lastPrinted>
  <dcterms:modified xsi:type="dcterms:W3CDTF">2012-10-04T15:28:00Z</dcterms:modified>
  <cp:revision>2</cp:revision>
  <dc:subject/>
  <dc:title>Charte Elèves</dc:title>
</cp:coreProperties>
</file>