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valuation des compétences : XXXXX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066"/>
        <w:gridCol w:w="3269"/>
        <w:gridCol w:w="6743"/>
      </w:tblGrid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mp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naissances/capacités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alyse des erreurs</w:t>
            </w:r>
          </w:p>
        </w:tc>
      </w:tr>
      <w:tr>
        <w:trPr>
          <w:trHeight w:val="585" w:hRule="atLeast"/>
        </w:trPr>
        <w:tc>
          <w:tcPr>
            <w:tcW w:w="21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onnaissance des mots</w:t>
            </w:r>
          </w:p>
        </w:tc>
        <w:tc>
          <w:tcPr>
            <w:tcW w:w="20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dentifier des mots </w:t>
            </w:r>
          </w:p>
        </w:tc>
        <w:tc>
          <w:tcPr>
            <w:tcW w:w="3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r un mot parmi 4 dont deux phonétiquement identiques (ex4)</w:t>
            </w:r>
          </w:p>
        </w:tc>
        <w:tc>
          <w:tcPr>
            <w:tcW w:w="6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ercice non fait : n’a pas l’image orthographique du mot ?</w:t>
            </w:r>
          </w:p>
        </w:tc>
      </w:tr>
      <w:tr>
        <w:trPr>
          <w:trHeight w:val="704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érer les discordances entre la représentation d’un mot et son écriture (ex26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Calibri;Century Gothic" w:hAnsi="Calibri;Century Gothic" w:cs="Calibri;Century Gothic"/>
              </w:rPr>
            </w:pPr>
            <w:r>
              <w:rPr>
                <w:rFonts w:cs="Arial" w:ascii="Calibri;Century Gothic" w:hAnsi="Calibri;Century Gothic"/>
              </w:rPr>
              <w:t>Difficultés de distinction entre les graphèmes proches (b/d – d/t –b/d – q/p – b/b</w:t>
            </w:r>
          </w:p>
        </w:tc>
      </w:tr>
      <w:tr>
        <w:trPr>
          <w:trHeight w:val="951" w:hRule="atLeast"/>
        </w:trPr>
        <w:tc>
          <w:tcPr>
            <w:tcW w:w="21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menter les énoncés oraux ou écrits jusqu’à leurs constituants les plus simpl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er des phonèmes (ex12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 distingue pas les phonèmes :t/d –– s/z –…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localise pas un son dans un mot (attaque, intermédiaire, rime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’appuie sur l’attaque mais n’opère aucune vérification sur les rimes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éhension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cture le vocabulaire disponible</w:t>
            </w:r>
          </w:p>
        </w:tc>
        <w:tc>
          <w:tcPr>
            <w:tcW w:w="32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er une catégorie lexicale qui correspond à trois mots (ex25)</w:t>
            </w:r>
          </w:p>
        </w:tc>
        <w:tc>
          <w:tcPr>
            <w:tcW w:w="67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’identifie pas la catégorie lexicale liée à la norme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ter l’organisation d’une phrase ou d’un texte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sir un mot outil pour compléter un texte (ex13)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ond les mots outils proches graphiquement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ntaxe sans signification pour l’élève : place et rôle des mots outils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isir l’image qui correspond à une phrase lue par l’élève en s’appuyant sur des indices syntaxiques (ex8)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Syntaxe sans signification pour l’élève : place et rôle des mots outils</w:t>
            </w:r>
          </w:p>
          <w:p>
            <w:pPr>
              <w:pStyle w:val="Paragraphedelist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 s’interroge pas sur « qui fait l’action ? », sur le temps employé (futur proche), comprend les phrases passives comme des phrases actives.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ire des information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traire d’un texte lu par l’élève les informations explicites permettant de répondre à des questions (ex5)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 prélève que des informations partielles.</w:t>
            </w:r>
          </w:p>
          <w:p>
            <w:pPr>
              <w:pStyle w:val="Paragraphedelist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 comprend pas la question : choix des mots ayant un sens proche</w:t>
            </w:r>
          </w:p>
          <w:p>
            <w:pPr>
              <w:pStyle w:val="Paragraphedelist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 fait pas le lien entre question et texte.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riture</w:t>
            </w:r>
          </w:p>
        </w:tc>
        <w:tc>
          <w:tcPr>
            <w:tcW w:w="20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re en respectant les caractéristiques phonologiques du codage</w:t>
            </w:r>
          </w:p>
        </w:tc>
        <w:tc>
          <w:tcPr>
            <w:tcW w:w="3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re des syllabes sous la dictée (ex6)</w:t>
            </w:r>
          </w:p>
        </w:tc>
        <w:tc>
          <w:tcPr>
            <w:tcW w:w="6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contre une difficulté dans la correspondance graphème/phonème : il confond les phonèmes proches (t/d –p/b…)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rire des « mots inventés » sous la dictée (ex14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contre une difficulté dans la correspondance graphème/phonème : il confond l’ordre des lettres (oubli …..)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r dans une écriture cursive lisible en respectant l’orthograph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ier sans erreur une phrase écrite en script (ex18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e sait pas transcrire de scripte en cursive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e respecte pas l’enchaînement des lettre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28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N’a pas de stratégie de copie : ne mémorise pas les mot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280" w:after="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t>Situe mal sa copie sur la ligne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naissance des nombres entiers naturels</w:t>
            </w:r>
          </w:p>
        </w:tc>
        <w:tc>
          <w:tcPr>
            <w:tcW w:w="206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onner des nombres</w:t>
            </w:r>
          </w:p>
        </w:tc>
        <w:tc>
          <w:tcPr>
            <w:tcW w:w="326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uer des nombres sur une ligne graduée (ex9)</w:t>
            </w:r>
          </w:p>
        </w:tc>
        <w:tc>
          <w:tcPr>
            <w:tcW w:w="67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’a pas compris la consigne.</w:t>
            </w:r>
          </w:p>
          <w:p>
            <w:pPr>
              <w:pStyle w:val="Paragraphedelist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 met pas en relation la comparaison des nombres et la signification des écritures chiffrées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blir des relations arithmétiques entre les nombres entiers naturels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naître des doubles et des moitiés (ex21)</w:t>
            </w:r>
          </w:p>
        </w:tc>
        <w:tc>
          <w:tcPr>
            <w:tcW w:w="67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’a pas automatisé le savoir</w:t>
            </w:r>
          </w:p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 connaît pas les relations arithmétiques : « doubles et moitiés »</w:t>
            </w:r>
          </w:p>
          <w:p>
            <w:pPr>
              <w:pStyle w:val="Paragraphedeliste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rend mal des mots, des phrases</w:t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cul</w:t>
            </w:r>
          </w:p>
        </w:tc>
        <w:tc>
          <w:tcPr>
            <w:tcW w:w="206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er mentalement</w:t>
            </w:r>
          </w:p>
        </w:tc>
        <w:tc>
          <w:tcPr>
            <w:tcW w:w="3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mposer un nombre en sommes (ex2)</w:t>
            </w:r>
          </w:p>
        </w:tc>
        <w:tc>
          <w:tcPr>
            <w:tcW w:w="6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prend mal des mots, des phrases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’a pas acquis ou compris le principe de numération décimale de position,</w:t>
            </w:r>
          </w:p>
          <w:p>
            <w:pPr>
              <w:pStyle w:val="Paragraphedelist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’a pas compris la signification des chiffres dans l’écriture des nombres,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ouver des compléments à 10 (ex3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 maîtrise pas ou peu le répertoire additif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uer des calculs en ligne ou posé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culer des sommes (ex19)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 possède pas la technique de l’addition</w:t>
            </w:r>
          </w:p>
          <w:p>
            <w:pPr>
              <w:pStyle w:val="Paragraphedeliste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 maîtrise pas ou peu le répertoire additi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PRE Lucas XXXX (CE1 – 2007/2008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9:37:00Z</dcterms:created>
  <dc:creator>siatom</dc:creator>
  <dc:description/>
  <dc:language>en-US</dc:language>
  <cp:lastModifiedBy>GUERRIER Alain</cp:lastModifiedBy>
  <dcterms:modified xsi:type="dcterms:W3CDTF">2008-02-19T17:48:00Z</dcterms:modified>
  <cp:revision>4</cp:revision>
  <dc:subject/>
  <dc:title/>
</cp:coreProperties>
</file>